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1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правление образования и молодёжной политик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дминистрации Лысковского района Нижегород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МБОУ Летневская средняя общеобразовательная шко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28396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8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пка  классного  руковод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62.05pt;width:494.75pt;height:16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пка  классного  руководителя</w:t>
                      </w:r>
                    </w:p>
                  </w:txbxContent>
                </v:textbox>
                <v:path textpathok="t"/>
                <v:textpath on="t" fitshape="t" string="папка  классного  руководител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942965" cy="184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184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 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45.45pt;width:467.9pt;height:145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  класса</w:t>
                      </w:r>
                    </w:p>
                  </w:txbxContent>
                </v:textbox>
                <v:path textpathok="t"/>
                <v:textpath on="t" fitshape="t" string="5  класс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й руководитель: Заволжскова Наталья Александровна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2013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pt;width:360.75pt;height:53.9pt;mso-wrap-style:none;v-text-anchor:middle;mso-position-vertical:top" type="_x0000_t136">
            <v:path textpathok="t"/>
            <v:textpath on="t" fitshape="t" string="список класс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1. Борвков Вячеслав</w:t>
      </w:r>
    </w:p>
    <w:p>
      <w:pPr>
        <w:pStyle w:val="Normal"/>
        <w:ind w:left="720" w:hanging="0"/>
        <w:jc w:val="center"/>
        <w:rPr/>
      </w:pPr>
      <w:r>
        <w:rPr>
          <w:sz w:val="36"/>
          <w:szCs w:val="36"/>
        </w:rPr>
        <w:t>2.  Мартынов Макси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90.05pt;width:324.7pt;height:89.95pt;mso-wrap-style:none;v-text-anchor:middle;mso-position-vertical:top" type="_x0000_t136">
            <v:path textpathok="t"/>
            <v:textpath on="t" fitshape="t" string="родительский комитет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ынова Валентина Фёдо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stroked="t" o:allowincell="f" style="position:absolute;margin-left:0pt;margin-top:-81.05pt;width:414.45pt;height:80.95pt;mso-wrap-style:none;v-text-anchor:middle;mso-position-vertical:top" type="_x0000_t136">
            <v:path textpathok="t"/>
            <v:textpath on="t" fitshape="t" string="индивидуальная работа с учащимис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дивидуальная работа с учащимися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истематически проверять дневники учащихся и выставлять все текущие отметк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ести учет посещаемости учащимися уроков и информировать об этом родителе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Систематически осуществлять индивидуальный контроль над учебной  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ю  учащихся. 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Систематически (по мере необходимости) проводить индивидуальные беседы с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мися класса о поведении, успеваемости, взаимоотношениях с учителями,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ям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Изучение здоровья, межличностных отношений, интересов, характера,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вательных особенностей, семейных условий и внешкольного общения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хся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оординация взаимодействия учащихся с учителями-предметникам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Работать над развитием речи учащихся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Помощь школьнику в адаптации в среднем звене, поиске позиций в классе, 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ирование его отношений в классном коллектив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Диагностика личностного рост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Диагностика уровня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76.5pt;width:378.7pt;height:76.4pt;mso-wrap-style:none;v-text-anchor:middle;mso-position-vertical:top" type="_x0000_t136">
            <v:path textpathok="t"/>
            <v:textpath on="t" fitshape="t" string="работа с родителям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.Посещение семей.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Индивидуальные беседы по вопросам воспитания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Проведение заседаний родительского комит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Проведение родительских собраний.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форм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кабрь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аптация пятиклассников к новым условиям учебного и воспитательного проце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семьи и школы в формировании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гда мы были детьм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логические особенности детей 11 – 12 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всеоб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е + Кл.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76.5pt;width:396.65pt;height:76.4pt;mso-wrap-style:none;v-text-anchor:middle;mso-position-vertical:top" type="_x0000_t136">
            <v:path textpathok="t"/>
            <v:textpath on="t" fitshape="t" string="работа склассом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я совместных дел школьников, основанных на их интере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частие класса в общешкольных де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рганизация развивающих мероприятий, экскурс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звитие классного само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Организация самообслуживания, дежурства по клас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Диагно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омощь в адаптации.</w:t>
      </w:r>
    </w:p>
    <w:p>
      <w:pPr>
        <w:pStyle w:val="Normal"/>
        <w:rPr/>
      </w:pPr>
      <w:r>
        <w:rPr>
          <w:sz w:val="32"/>
          <w:szCs w:val="32"/>
        </w:rPr>
        <w:t>8.Проведение классных часов.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имерное календарно-тематическое планирование внеурочной деятельности для 5 класса.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2880"/>
        <w:gridCol w:w="239"/>
        <w:gridCol w:w="3181"/>
      </w:tblGrid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асы - практику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де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онституция – основной закон государства» Презентация +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тали мы на год взросл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Я знаю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чимся правильно говор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«Опасность итеровирусной инфекции. Профилак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 актива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борка урожая с пришко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классного уг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игиена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тивопожар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о правилах поведения в период осенних каникул. Подведение итогов за 1 четвер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перация «Уют». Береги теп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ведение итогов 1 четвер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здничная программа «Учителю посвящается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аздник «Золотая осень, здравству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ыражение эмоций с помощью жестов, мим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ы – 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ереги своё здоровье!» (Курение, нюхательные смеси, наркотики.  Их разрушающее воздействие на организ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товыставка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дборка ко Дню матери «Моя 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Портрет мам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аздничная линейка ко Дню рождения школы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Что такое ВИЧ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«Паралимпийски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авила взаимоотнош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коро Новый г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о правилах поведения в период зимних каникул. Подведение итогов за 2 четвер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ерация «Уют». Новый Год встречаем в чистом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крашаем класс к Новому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курс рисунков  и плакатов «Я голосую за здоровый образ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дведение итогов 2 четвер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сячник спортивно-оздорови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ренник «У Новогодней ё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ы составляем наш автопорт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По каким правилам мы живём?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и в газ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«Уют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курс стихов Лермонтова и П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огда я был ребёнко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. +  род.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ез труда ничего не даё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«Защитник Отечества — каков он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Символик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школьной игре зар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школьный Зал боевой Слав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ячник военно-патриотического воспит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р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Конкурс рисунков «Мы за ми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узыкально-поэтическая композиция «России доблестной сыны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«Юные дарова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«О лени и лентя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о правилах поведения в период весенних каникул. Подведение итогов за 3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еля детской книг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оздравляем милых м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ле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роки нравственности». Анкетирование, составление нравственного кодекс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«Музыка и мы» Бес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«О вкусной и здоровой пище» 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Ради жизни на зем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открыток для ветеранов вой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 Мужества. Встреча с ветеранами ВОВ, афганской, чеченской войн, ликвидатором на чернобыльской АЭС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венция о правах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Я выбираю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 творчества, 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. Беседа о правилах поведения в период летних  каникул. Подведение итогов за 4 четверть. Подведение итогов по лестнице личностного р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территории школы, детского сада, памятника во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и, поход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тинг «Поклонимся великим тем год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к «Последний звонок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stroked="t" o:allowincell="f" style="position:absolute;margin-left:0pt;margin-top:-45pt;width:405.65pt;height:44.9pt;mso-wrap-style:none;v-text-anchor:middle;mso-position-vertical:top" type="_x0000_t136">
            <v:path textpathok="t"/>
            <v:textpath on="t" fitshape="t" string="диагностический бло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Cs/>
          <w:sz w:val="40"/>
          <w:szCs w:val="40"/>
        </w:rPr>
        <w:t>План диагностической работы</w:t>
      </w:r>
    </w:p>
    <w:p>
      <w:pPr>
        <w:pStyle w:val="Style16"/>
        <w:numPr>
          <w:ilvl w:val="0"/>
          <w:numId w:val="0"/>
        </w:numPr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</w:t>
      </w:r>
      <w:r>
        <w:rPr>
          <w:bCs/>
          <w:sz w:val="40"/>
          <w:szCs w:val="40"/>
        </w:rPr>
        <w:t>2011 – 2012 уч. год</w:t>
      </w:r>
    </w:p>
    <w:p>
      <w:pPr>
        <w:pStyle w:val="Normal"/>
        <w:ind w:right="459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459" w:hanging="0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Уровень развития коллектива.                                  (октябрь)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 методике Лутошкина А.Н.)</w:t>
      </w:r>
    </w:p>
    <w:p>
      <w:pPr>
        <w:pStyle w:val="Normal"/>
        <w:ind w:right="459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ределение уровня развития самоуправления в коллективе.    (март)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 методике Рожкова М.И.)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>Уровень воспитанности 5 класса.                             (май)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оциализированность личности, адаптация.          (январь, май)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 методике Рожкова М.И.)</w:t>
      </w:r>
    </w:p>
    <w:p>
      <w:pPr>
        <w:pStyle w:val="Normal"/>
        <w:ind w:right="459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иагностика личности  (на основе тестирования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и самоанализа учащегося).                                                     (в течение года)</w:t>
      </w:r>
    </w:p>
    <w:p>
      <w:pPr>
        <w:pStyle w:val="Normal"/>
        <w:ind w:right="45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Литвинова А.А.  « Система взаимодействия 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классного руководителя с учащимися старших классов», стр. 42-49)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зучение удовлетворённости родителей работой           (апрель) </w:t>
      </w:r>
    </w:p>
    <w:p>
      <w:pPr>
        <w:pStyle w:val="Normal"/>
        <w:ind w:right="4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.        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 Методика Степанова Е.Н.)                                                              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" w:hanging="0"/>
        <w:rPr>
          <w:b/>
          <w:b/>
          <w:sz w:val="40"/>
          <w:szCs w:val="40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sz w:val="40"/>
          <w:szCs w:val="40"/>
        </w:rPr>
        <w:t xml:space="preserve">Уровень развития коллектива. </w:t>
      </w:r>
    </w:p>
    <w:p>
      <w:pPr>
        <w:pStyle w:val="Normal"/>
        <w:ind w:right="45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методике Лутошкина А.Н.)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ата диагностического исследования    -   19 октября  2013г</w:t>
      </w:r>
    </w:p>
    <w:p>
      <w:pPr>
        <w:pStyle w:val="Normal"/>
        <w:ind w:right="45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Цель данной диагностической методики состоит </w:t>
      </w:r>
      <w:r>
        <w:rPr>
          <w:rFonts w:cs="Arial" w:ascii="Arial Narrow" w:hAnsi="Arial Narrow"/>
          <w:sz w:val="32"/>
          <w:szCs w:val="32"/>
        </w:rPr>
        <w:t>в выявлении степени сплоченности детского коллектива - школьного клас</w:t>
        <w:softHyphen/>
        <w:t>са, творческого кружка, спортивной секции, клуба, школьного детского объединения и т. д. Ведь от этого во многом зависит и личностное развитие входящего в тот или иной коллектив ре</w:t>
        <w:softHyphen/>
        <w:t>бенка. Детский коллектив, как мы уже отмечали, является од</w:t>
        <w:softHyphen/>
        <w:t>ним из важнейших условий этого развития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Уровень развития классного коллектива (5 класса) находится пока на отметке «Мягкая глина»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" w:ascii="Arial Narrow" w:hAnsi="Arial Narrow"/>
          <w:sz w:val="32"/>
          <w:szCs w:val="32"/>
        </w:rPr>
        <w:t>В формирующемся коллективе заметны усилия по спло</w:t>
        <w:softHyphen/>
        <w:t>чению коллектива, хотя это  только первые шаги. Не все получается, нет достаточного опыта взаимодействия, взаи</w:t>
        <w:softHyphen/>
        <w:t>мопомощи, достижение какой-либо цели происходит с трудом. Скрепляющим звеном зачастую являются формальная дисцип</w:t>
        <w:softHyphen/>
        <w:t>лина и требования старших. Отношения в основном доброжела</w:t>
        <w:softHyphen/>
        <w:t>тельные, ребята готовы прийти друг дру</w:t>
        <w:softHyphen/>
        <w:t>гу на помощь. Настоящего, хорошего организатора пока нет или он не может себя проявить, или просто ему трудно, так как некому поддержать его.</w:t>
      </w:r>
    </w:p>
    <w:p>
      <w:pPr>
        <w:pStyle w:val="Normal"/>
        <w:ind w:right="459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right="459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11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35:00Z</dcterms:created>
  <dc:creator>Admin</dc:creator>
  <dc:description/>
  <cp:keywords/>
  <dc:language>en-US</dc:language>
  <cp:lastModifiedBy>Admin</cp:lastModifiedBy>
  <cp:lastPrinted>2013-12-13T12:12:00Z</cp:lastPrinted>
  <dcterms:modified xsi:type="dcterms:W3CDTF">2013-12-20T15:08:00Z</dcterms:modified>
  <cp:revision>12</cp:revision>
  <dc:subject/>
  <dc:title> </dc:title>
</cp:coreProperties>
</file>