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ЕТОДИКА ДЛЯ ИЗУ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ИЗИРОВАННОСТИ ЛИЧНОСТ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разработана профессором М.И. Рожковым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Цель: </w:t>
      </w:r>
      <w:r>
        <w:rPr>
          <w:sz w:val="28"/>
        </w:rPr>
        <w:t>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Ход проведения: </w:t>
      </w:r>
      <w:r>
        <w:rPr>
          <w:sz w:val="28"/>
        </w:rPr>
        <w:t>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всег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почти всег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иног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очень редк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никог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тараюсь слушаться во все своих учителей и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За что бы я ни взялся – добиваюсь усп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Я умею прощать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бщаясь с товарищами, отстаиваю свое м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Если я что-то задумал, то обязательно сдел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Мне нравится помогать друг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Мне хочется, чтобы со мной все друж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тремлюсь всегда побеждать и выигры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ереживаю неприятности других, как сво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тремлюсь не ссориться с товарищ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тараюсь защищать тех, кого обижаю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</w:rPr>
        <w:t xml:space="preserve">Обработка полученных данных: </w:t>
      </w:r>
      <w:r>
        <w:rPr>
          <w:sz w:val="28"/>
        </w:rPr>
        <w:t>Среднюю оценку социальной адаптированности учащихся получают при сложении всех оценок первой строчки и делении этой суммы на 5. Оценка автономности высчитывается на основе аналогичных операций со второй строчкой. Оценка социальной активности – с третьей строчкой. Оценка приверженности детей к гуманистическим нормам жизнедеятельности (нравственности) – с четвертой строчкой. 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– имеет низкий уровень социальной адаптирова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ильиндекса"/>
    <w:basedOn w:val="Style14"/>
    <w:qFormat/>
    <w:rPr>
      <w:rFonts w:ascii="Times New Roman" w:hAnsi="Times New Roman" w:cs="Times New Roman"/>
      <w:b/>
      <w:strike w:val="false"/>
      <w:dstrike w:val="false"/>
      <w:sz w:val="2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09:00Z</dcterms:created>
  <dc:creator>Мама</dc:creator>
  <dc:description/>
  <dc:language>en-US</dc:language>
  <cp:lastModifiedBy>Фадеев</cp:lastModifiedBy>
  <dcterms:modified xsi:type="dcterms:W3CDTF">2003-06-10T19:49:00Z</dcterms:modified>
  <cp:revision>5</cp:revision>
  <dc:subject/>
  <dc:title/>
</cp:coreProperties>
</file>