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"СИТУАЦИЯ ВЫБОРА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работана профессором Л.В. Байбород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снить направленность личности учащихся.</w:t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>В классе проводят час творчества. Учащимся предлагается выбрать предмет своей деятельности из перечня следующих зан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веч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подарков для детей детского до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сюрприза для учащихся младших кла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навыками самообор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украшений для вечернего плать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При следующем проведении часа творчества ученикам рекомендуется выбрать одно из предлагаемого перечня занятий в соответствии с его главным назначени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ить свои талан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приятный сюрприз для друз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село провести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помощь детскому дому или его воспитанни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сти умение устанавливать контакт с людь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выбора учащимися занятий в нескольких ситуациях позволяет определить ведущие мотивы их поведения и деятельности, направленность их личности. Выделяемые мотивы можно разделить на три групп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ние общественных мотив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ние личностных мотив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ние престижных мотивов.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и изучении направленности личности учащихся можно определить устремленность: 1) на себя; 2) на других людей; 3) неопределенную направленн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russianLower"/>
      <w:lvlText w:val="%2)"/>
      <w:lvlJc w:val="left"/>
      <w:pPr>
        <w:tabs>
          <w:tab w:val="num" w:pos="1724"/>
        </w:tabs>
        <w:ind w:left="1724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4:00Z</dcterms:created>
  <dc:creator>Ника</dc:creator>
  <dc:description/>
  <cp:keywords/>
  <dc:language>en-US</dc:language>
  <cp:lastModifiedBy>Admin</cp:lastModifiedBy>
  <dcterms:modified xsi:type="dcterms:W3CDTF">2013-11-28T18:41:00Z</dcterms:modified>
  <cp:revision>5</cp:revision>
  <dc:subject/>
  <dc:title/>
</cp:coreProperties>
</file>