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081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волжскова Наталья Александровна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тневская СОШ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урока: «Предлог. Знакомый незнакомец»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чебник «Русский язык» -7 кл./ М.Т. Баранов, Л.Т. Григорян, Т.А. Ладыженская, А.А. /М.      «Просвещение»,  2010 год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Программа: «Русский язык. 5 – 9 классы». Авторы М.Т.Баранов,                     </w:t>
            </w:r>
          </w:p>
          <w:p>
            <w:pPr>
              <w:pStyle w:val="Normal"/>
              <w:ind w:right="-545" w:hanging="0"/>
              <w:rPr/>
            </w:pPr>
            <w:r>
              <w:rPr/>
              <w:t>Т.А.Ладыженская, Н.М.Шанский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осква  «Просвещение» 2010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накомство с предлогом как частью реч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разовательная – показать предлог как служебную часть речи; отличие предлога от омонимичных приставок, роль предлога в словосочетании и в предложении, роль предлогов в выражении различных смысловых отношен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вивающая – развивать умение писать предлоги раздельно с другими словами в предложении; развивать умения наблюдать, анализировать, обобщать; развивать образное и логическое мышле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ьная – привитие интереса к познанию языка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своения новых знаний, используются групповая и индивидуальная формы работы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>Ранее данный материал был опубликован в интернете (адрес публикации материала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mteacher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олжскова Наталь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етне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редлог. Знакомый незнаком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ель:</w:t>
      </w:r>
    </w:p>
    <w:p>
      <w:pPr>
        <w:pStyle w:val="Normal"/>
        <w:rPr/>
      </w:pPr>
      <w:r>
        <w:rPr/>
        <w:t xml:space="preserve">      </w:t>
      </w:r>
      <w:r>
        <w:rPr/>
        <w:t>Знакомство с предлогом как часть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– показать предлог как служебную часть речи; отличие предлога от омонимичных приставок, роль предлога в словосочетании и в предложении, роль предлогов в выражении различных смысл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ая – развивать умение писать предлоги раздельно с другими словами в предложении; развивать умения наблюдать, анализировать, обобщать; развивать образное и логическое мыш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ая – привитие интереса к познанию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Орг. момент. Сообщение темы урока и его целей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Проверка домашнего задания.   </w:t>
      </w:r>
      <w:r>
        <w:rPr>
          <w:sz w:val="28"/>
          <w:szCs w:val="28"/>
        </w:rPr>
        <w:t xml:space="preserve">(1 группа составляла ребусы, используя служебные части речи; 2 группа из заданного текста выписывала служебные части речи </w:t>
      </w:r>
      <w:r>
        <w:rPr>
          <w:b/>
          <w:sz w:val="28"/>
          <w:szCs w:val="28"/>
        </w:rPr>
        <w:t xml:space="preserve"> /заноза/)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Актуализация опор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доске:             </w:t>
      </w:r>
      <w:r>
        <w:rPr>
          <w:b/>
          <w:sz w:val="28"/>
          <w:szCs w:val="28"/>
        </w:rPr>
        <w:t>Царь    царицею прости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уть – дорогу снаряди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царица        ок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ела ждать его одна.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ряд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какого произведения эти стро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А.С.Пушкин «Сказка о мёртвой    царевне и о семи богатырях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омощью каких слов можно восстановить отрывок из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и объясните графически постановку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предыдущем уроке, путешествуя по стране Морфология, мы увидели, что эта страна разделена на два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?  (Самостоятельные части речи и служеб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нескольких лет мы с вами путешествовали по государству Самостоятельные части речи, знакомясь с её ж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чера мы с вами пересекли границу государства Служебные части речи. Сегодня мы продолжим знакомство с жителями этого государства. Первый город на нашем пути называется также, как и та часть речи, с помощью которой мы восстановили текс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это за город?       </w:t>
      </w:r>
      <w:r>
        <w:rPr>
          <w:b/>
          <w:sz w:val="28"/>
          <w:szCs w:val="28"/>
        </w:rPr>
        <w:t>ПРЕДЛО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вместе раскроем тайны жителей этой страны – предлогов (их значение, роль в выражении различных смысловых отношений). Познакомившись поближе, мы увидим, что эта, незаметная на первый взгляд, часть речи таит в себе много загадок и, к сожалению, много сложностей в прав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Открытие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писать текст</w:t>
      </w:r>
      <w:r>
        <w:rPr>
          <w:sz w:val="28"/>
          <w:szCs w:val="28"/>
        </w:rPr>
        <w:t xml:space="preserve"> под диктовку на доске и в тетради. Прокомментировать орфограммы. Графически объяснить постановку знаков препи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олшебны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лшебные сказки – это целые фантастические истории. В них действуют добрые и злые волшебники. Добрые герои сказок борются со злом, с несправедливостью и всегда побеждают. Они не владеют сверхъестественной силой, но одерживают победу над врагом своим умом, мудростью, находчив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казки – умное чудо, сотворённое гением для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ать из текста словосочетания, в которых зависимое слово связано с главным с помощью окончания и предлога. Разобрать два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ую роль играют предлоги?  (выражают зависимость одних слов от других слов в словосочетании и предлож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с учебник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ойте учебник на стр.132, чтение правила по учебнику, стр.133, чтение новых сведений о предлоге (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вы узнали о предлоге?  (Предлоги могут выражать различ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?  (временные, причинные, пространственные, целе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ёмся к нашему тексту и попробуем определить, какие отношения выражают предлоги в некоторых словосочетаниях.(устная работ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полнение упражнения 276  на доске с комментар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 ученика в это время выполняют индивидуальное задание по карточкам на исправление грамматических ошибок в употреблении предлогов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ронтальная работ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, как пишутся предлоги с другими частям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м мы можем спутать  некоторые предлоги?     (с омонимичными пристав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определить, что перед нами предл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ите примеры омонимичных предлогов и при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 нам обратились жители города Предлог с просьбой о помощи. Однажды к ним в город приехал журналист – недоучка и напечатал в местной газете отрывок из рассказа, в котором были допущены ошибки. Поэтому сейчас в городе царит хаос, бес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 исправить ошибки и вернём порядок и спокойствие эт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шите текст, указывая над словами со скобками части речи. Сделайте вывод: с какими частями речи могут употребляться предлоги, а с какими их употребление невозможно?</w:t>
      </w:r>
    </w:p>
    <w:p>
      <w:pPr>
        <w:pStyle w:val="Style14"/>
        <w:rPr/>
      </w:pPr>
      <w:r>
        <w:rPr>
          <w:rFonts w:cs="Arial" w:ascii="Arial" w:hAnsi="Arial"/>
          <w:b/>
          <w:sz w:val="28"/>
          <w:szCs w:val="28"/>
        </w:rPr>
        <w:t>Одна кошка по шла поулице. Про йдя немного, она за метила дом и за  глянула вокно, вкотором только что за горелся свет. Вкомнате кошка у  видела устола пятерых детей. Наодном был маскарадный костюм. Кошка за бралась надерево и стала на  блюдать  задетьм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роверка: </w:t>
      </w:r>
      <w:r>
        <w:rPr>
          <w:rFonts w:cs="Arial" w:ascii="Arial" w:hAnsi="Arial"/>
          <w:b/>
          <w:sz w:val="28"/>
          <w:szCs w:val="28"/>
        </w:rPr>
        <w:t xml:space="preserve">16 ошибок. 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Пошла – </w:t>
      </w:r>
      <w:r>
        <w:rPr>
          <w:b/>
          <w:i/>
          <w:iCs/>
          <w:sz w:val="28"/>
          <w:szCs w:val="28"/>
        </w:rPr>
        <w:t>глагол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 xml:space="preserve"> По улице - </w:t>
      </w:r>
      <w:r>
        <w:rPr>
          <w:b/>
          <w:i/>
          <w:iCs/>
          <w:sz w:val="28"/>
          <w:szCs w:val="28"/>
        </w:rPr>
        <w:t>предлог + имя существительное</w:t>
      </w:r>
      <w:r>
        <w:rPr>
          <w:b/>
          <w:bCs/>
          <w:i/>
          <w:i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4.</w:t>
      </w:r>
      <w:r>
        <w:rPr>
          <w:rFonts w:cs="Arial" w:ascii="Arial" w:hAnsi="Arial"/>
          <w:b/>
          <w:sz w:val="28"/>
          <w:szCs w:val="28"/>
        </w:rPr>
        <w:t xml:space="preserve"> Пройдя – </w:t>
      </w:r>
      <w:r>
        <w:rPr>
          <w:b/>
          <w:i/>
          <w:iCs/>
          <w:sz w:val="28"/>
          <w:szCs w:val="28"/>
        </w:rPr>
        <w:t>деепричастие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 Заметила – </w:t>
      </w:r>
      <w:r>
        <w:rPr>
          <w:b/>
          <w:i/>
          <w:iCs/>
          <w:sz w:val="28"/>
          <w:szCs w:val="28"/>
        </w:rPr>
        <w:t>глагол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  <w:b/>
          <w:sz w:val="28"/>
          <w:szCs w:val="28"/>
        </w:rPr>
        <w:t xml:space="preserve"> Заглянула – </w:t>
      </w:r>
      <w:r>
        <w:rPr>
          <w:b/>
          <w:i/>
          <w:iCs/>
          <w:sz w:val="28"/>
          <w:szCs w:val="28"/>
        </w:rPr>
        <w:t>глагол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b/>
          <w:sz w:val="28"/>
          <w:szCs w:val="28"/>
        </w:rPr>
        <w:t xml:space="preserve"> В окно -</w:t>
      </w:r>
      <w:r>
        <w:rPr>
          <w:b/>
          <w:i/>
          <w:iCs/>
          <w:sz w:val="28"/>
          <w:szCs w:val="28"/>
        </w:rPr>
        <w:t xml:space="preserve"> предлог + имя существительное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b/>
          <w:sz w:val="28"/>
          <w:szCs w:val="28"/>
        </w:rPr>
        <w:t xml:space="preserve"> В котором - </w:t>
      </w:r>
      <w:r>
        <w:rPr>
          <w:b/>
          <w:i/>
          <w:iCs/>
          <w:sz w:val="28"/>
          <w:szCs w:val="28"/>
        </w:rPr>
        <w:t>предлог + местоимение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  <w:b/>
          <w:sz w:val="28"/>
          <w:szCs w:val="28"/>
        </w:rPr>
        <w:t xml:space="preserve"> Загорелся – </w:t>
      </w:r>
      <w:r>
        <w:rPr>
          <w:b/>
          <w:i/>
          <w:iCs/>
          <w:sz w:val="28"/>
          <w:szCs w:val="28"/>
        </w:rPr>
        <w:t>глагол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.</w:t>
      </w:r>
      <w:r>
        <w:rPr>
          <w:rFonts w:cs="Arial" w:ascii="Arial" w:hAnsi="Arial"/>
          <w:b/>
          <w:sz w:val="28"/>
          <w:szCs w:val="28"/>
        </w:rPr>
        <w:t xml:space="preserve"> В комнате - </w:t>
      </w:r>
      <w:r>
        <w:rPr>
          <w:b/>
          <w:i/>
          <w:iCs/>
          <w:sz w:val="28"/>
          <w:szCs w:val="28"/>
        </w:rPr>
        <w:t>предлог + имя существительное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</w:rPr>
        <w:t xml:space="preserve">. Увидела </w:t>
      </w:r>
      <w:r>
        <w:rPr>
          <w:b/>
          <w:i/>
          <w:iCs/>
          <w:sz w:val="28"/>
          <w:szCs w:val="28"/>
        </w:rPr>
        <w:t>– глагол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</w:rPr>
        <w:t xml:space="preserve">. У стола - </w:t>
      </w:r>
      <w:r>
        <w:rPr>
          <w:b/>
          <w:i/>
          <w:iCs/>
          <w:sz w:val="28"/>
          <w:szCs w:val="28"/>
        </w:rPr>
        <w:t>предлог + имя существительное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.</w:t>
      </w:r>
      <w:r>
        <w:rPr>
          <w:rFonts w:cs="Arial" w:ascii="Arial" w:hAnsi="Arial"/>
          <w:b/>
          <w:sz w:val="28"/>
          <w:szCs w:val="28"/>
        </w:rPr>
        <w:t xml:space="preserve"> На одном </w:t>
      </w:r>
      <w:r>
        <w:rPr>
          <w:b/>
          <w:i/>
          <w:iCs/>
          <w:sz w:val="28"/>
          <w:szCs w:val="28"/>
        </w:rPr>
        <w:t>- предлог + имя числительное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 xml:space="preserve">. Забралась – </w:t>
      </w:r>
      <w:r>
        <w:rPr>
          <w:b/>
          <w:i/>
          <w:iCs/>
          <w:sz w:val="28"/>
          <w:szCs w:val="28"/>
        </w:rPr>
        <w:t>глагол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 xml:space="preserve">. На дерево - </w:t>
      </w:r>
      <w:r>
        <w:rPr>
          <w:b/>
          <w:i/>
          <w:iCs/>
          <w:sz w:val="28"/>
          <w:szCs w:val="28"/>
        </w:rPr>
        <w:t>предлог + имя существительное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6. Н</w:t>
      </w:r>
      <w:r>
        <w:rPr>
          <w:rFonts w:cs="Arial" w:ascii="Arial" w:hAnsi="Arial"/>
          <w:b/>
          <w:sz w:val="28"/>
          <w:szCs w:val="28"/>
        </w:rPr>
        <w:t xml:space="preserve">аблюдать – </w:t>
      </w:r>
      <w:r>
        <w:rPr>
          <w:b/>
          <w:i/>
          <w:iCs/>
          <w:sz w:val="28"/>
          <w:szCs w:val="28"/>
        </w:rPr>
        <w:t>глагол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</w:rPr>
        <w:t xml:space="preserve">. За детьми - </w:t>
      </w:r>
      <w:r>
        <w:rPr>
          <w:b/>
          <w:i/>
          <w:iCs/>
          <w:sz w:val="28"/>
          <w:szCs w:val="28"/>
        </w:rPr>
        <w:t>предлог + имя существительно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ывод: </w:t>
      </w:r>
      <w:r>
        <w:rPr>
          <w:rFonts w:cs="Arial" w:ascii="Arial" w:hAnsi="Arial"/>
          <w:sz w:val="28"/>
          <w:szCs w:val="28"/>
        </w:rPr>
        <w:t>предлоги могут употребляться с существительными, местоимениями и числительными. Но никогда не употребляются с глаголами, прилагательным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Рефлекс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вт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следующем уроке мы продолжим путешествовать по городу Предлог и знакомиться с его жителями. Мы узнаем об употреблении предлогов, о производных и непроизводных предлогах, а самое главное, что местные жители расскажут нам о правописании производных пред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упр.288 + ребусы, составленные 1 группой</w:t>
      </w:r>
    </w:p>
    <w:p>
      <w:pPr>
        <w:pStyle w:val="Normal"/>
        <w:rPr/>
      </w:pPr>
      <w:r>
        <w:rPr>
          <w:sz w:val="28"/>
          <w:szCs w:val="28"/>
        </w:rPr>
        <w:t>1 группа – Сочинение на лингвистическую тему «Нужны ли нам предлог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4:00Z</dcterms:created>
  <dc:creator>Customer</dc:creator>
  <dc:description/>
  <cp:keywords/>
  <dc:language>en-US</dc:language>
  <cp:lastModifiedBy>Admin</cp:lastModifiedBy>
  <cp:lastPrinted>2009-02-17T21:23:00Z</cp:lastPrinted>
  <dcterms:modified xsi:type="dcterms:W3CDTF">2013-12-02T14:35:00Z</dcterms:modified>
  <cp:revision>15</cp:revision>
  <dc:subject/>
  <dc:title>                                                     Урок русского языка в 7 классе </dc:title>
</cp:coreProperties>
</file>